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234" w:hanging="0"/>
        <w:rPr>
          <w:b w:val="false"/>
          <w:b w:val="false"/>
          <w:bCs w:val="false"/>
          <w:sz w:val="36"/>
        </w:rPr>
      </w:pPr>
      <w:r>
        <w:rPr>
          <w:rFonts w:eastAsia="Century Gothic"/>
          <w:b w:val="false"/>
          <w:bCs w:val="false"/>
          <w:sz w:val="36"/>
        </w:rPr>
        <w:t xml:space="preserve">               </w:t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954"/>
      </w:tblGrid>
      <w:tr>
        <w:trPr>
          <w:trHeight w:val="40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Date of ev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Start and finish time of event </w:t>
            </w:r>
          </w:p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Package required</w:t>
            </w:r>
          </w:p>
          <w:p>
            <w:pPr>
              <w:pStyle w:val="Normal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Neuton;Arial" w:hAnsi="Neuton;Arial" w:cs="Neuton;Arial"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Small</w:t>
            </w:r>
            <w:r>
              <w:rPr>
                <w:rFonts w:cs="Neuton;Arial" w:ascii="Neuton;Arial" w:hAnsi="Neuton;Arial"/>
                <w:bCs/>
              </w:rPr>
              <w:t xml:space="preserve"> – Guinea pigs, rabbits, chickens         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Neuton;Arial" w:ascii="Neuton;Arial" w:hAnsi="Neuton;Arial"/>
                <w:bCs/>
              </w:rPr>
              <w:t xml:space="preserve">   </w:t>
            </w:r>
          </w:p>
          <w:p>
            <w:pPr>
              <w:pStyle w:val="Normal"/>
              <w:ind w:right="-1234" w:hanging="0"/>
              <w:rPr>
                <w:rFonts w:ascii="Neuton;Arial" w:hAnsi="Neuton;Arial" w:eastAsia="Neuton;Arial" w:cs="Neuton;Arial"/>
                <w:bCs/>
              </w:rPr>
            </w:pPr>
            <w:r>
              <w:rPr>
                <w:rFonts w:eastAsia="Neuton;Arial" w:cs="Neuton;Arial" w:ascii="Neuton;Arial" w:hAnsi="Neuton;Arial"/>
                <w:bCs/>
              </w:rPr>
              <w:t xml:space="preserve">                       </w:t>
            </w:r>
          </w:p>
          <w:p>
            <w:pPr>
              <w:pStyle w:val="Normal"/>
              <w:ind w:right="-1234" w:hanging="0"/>
              <w:rPr>
                <w:rFonts w:ascii="Neuton;Arial" w:hAnsi="Neuton;Arial" w:cs="Neuton;Arial"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Large</w:t>
            </w:r>
            <w:r>
              <w:rPr>
                <w:rFonts w:cs="Neuton;Arial" w:ascii="Neuton;Arial" w:hAnsi="Neuton;Arial"/>
                <w:bCs/>
              </w:rPr>
              <w:t xml:space="preserve"> – 3 sheep, 1 goats and small animals as above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ind w:right="-1234" w:hanging="0"/>
              <w:rPr>
                <w:rFonts w:ascii="Neuton;Arial" w:hAnsi="Neuton;Arial" w:cs="Neuton;Arial"/>
                <w:bCs/>
              </w:rPr>
            </w:pPr>
            <w:r>
              <w:rPr>
                <w:rFonts w:cs="Neuton;Arial" w:ascii="Neuton;Arial" w:hAnsi="Neuton;Arial"/>
                <w:bCs/>
              </w:rPr>
            </w:r>
          </w:p>
        </w:tc>
      </w:tr>
      <w:tr>
        <w:trPr>
          <w:trHeight w:val="4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uton;Arial" w:ascii="Neuton;Arial" w:hAnsi="Neuton;Arial"/>
                <w:b/>
                <w:bCs/>
              </w:rPr>
              <w:t>Contact 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uton;Arial" w:ascii="Neuton;Arial" w:hAnsi="Neuton;Arial"/>
                <w:b/>
                <w:bCs/>
              </w:rPr>
              <w:t xml:space="preserve">Organisation- if applicabl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  <w:u w:val="single"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Address </w:t>
            </w:r>
            <w:r>
              <w:rPr>
                <w:rFonts w:cs="Neuton;Arial" w:ascii="Neuton;Arial" w:hAnsi="Neuton;Arial"/>
                <w:b/>
                <w:bCs/>
                <w:u w:val="single"/>
              </w:rPr>
              <w:t xml:space="preserve">where visit will </w:t>
            </w:r>
          </w:p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  <w:u w:val="single"/>
              </w:rPr>
              <w:t xml:space="preserve">take plac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Post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Boroug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Phone numb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Email addres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Billing address for Invoice (if different from above)</w:t>
            </w:r>
          </w:p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Email address for </w:t>
            </w:r>
            <w:r>
              <w:rPr>
                <w:rFonts w:cs="Neuton;Arial" w:ascii="Neuton;Arial" w:hAnsi="Neuton;Arial"/>
                <w:b/>
                <w:bCs/>
                <w:u w:val="single"/>
              </w:rPr>
              <w:t>FINANCE DEPART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Approximate number of visito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Neuton;Arial" w:ascii="Neuton;Arial" w:hAnsi="Neuton;Arial"/>
                <w:b/>
                <w:bCs/>
              </w:rPr>
              <w:t>Adults                       Children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What year/ age group are you expect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Does your group have any special </w:t>
            </w:r>
          </w:p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requirements/learning need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YES/NO  DETAILS -  </w:t>
            </w:r>
          </w:p>
        </w:tc>
      </w:tr>
      <w:tr>
        <w:trPr>
          <w:trHeight w:val="56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Have any animals been kept on si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Is there an outside tap for water for animal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YES/NO</w:t>
            </w:r>
          </w:p>
        </w:tc>
      </w:tr>
      <w:tr>
        <w:trPr>
          <w:trHeight w:val="42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You will need to provide shelter/shade</w:t>
            </w:r>
          </w:p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Can you provide shade/shelter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YES/NO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</w:rPr>
              <w:t>What type of floor will the animals be 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GRASS/CONCRETE/OTHER - 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34" w:hanging="0"/>
              <w:rPr>
                <w:rFonts w:ascii="Neuton;Arial" w:hAnsi="Neuton;Arial" w:eastAsia="Calibri" w:cs="Neuton;Arial"/>
              </w:rPr>
            </w:pPr>
            <w:r>
              <w:rPr>
                <w:rFonts w:eastAsia="Calibri" w:cs="Neuton;Arial" w:ascii="Neuton;Arial" w:hAnsi="Neuton;Arial"/>
              </w:rPr>
              <w:t xml:space="preserve">Are there hand washing facilities next to the </w:t>
            </w:r>
          </w:p>
          <w:p>
            <w:pPr>
              <w:pStyle w:val="Heading1"/>
              <w:ind w:right="-1234" w:hanging="0"/>
              <w:rPr/>
            </w:pPr>
            <w:r>
              <w:rPr>
                <w:rFonts w:eastAsia="Calibri" w:cs="Neuton;Arial" w:ascii="Neuton;Arial" w:hAnsi="Neuton;Arial"/>
              </w:rPr>
              <w:t xml:space="preserve">animal enclosure.  </w:t>
            </w:r>
            <w:r>
              <w:rPr>
                <w:rFonts w:eastAsia="Calibri" w:cs="Neuton;Arial" w:ascii="Neuton;Arial" w:hAnsi="Neuton;Arial"/>
                <w:bCs w:val="false"/>
              </w:rPr>
              <w:t>We can provide sinks at an</w:t>
            </w:r>
          </w:p>
          <w:p>
            <w:pPr>
              <w:pStyle w:val="Heading1"/>
              <w:ind w:right="-1234" w:hanging="0"/>
              <w:rPr/>
            </w:pPr>
            <w:r>
              <w:rPr>
                <w:rFonts w:eastAsia="Calibri" w:cs="Neuton;Arial" w:ascii="Neuton;Arial" w:hAnsi="Neuton;Arial"/>
                <w:bCs w:val="false"/>
              </w:rPr>
              <w:t>extra cost, however, a power source will be</w:t>
            </w:r>
          </w:p>
          <w:p>
            <w:pPr>
              <w:pStyle w:val="Normal"/>
              <w:ind w:left="-19" w:right="-1234" w:hanging="0"/>
              <w:rPr>
                <w:rFonts w:ascii="Neuton;Arial" w:hAnsi="Neuton;Arial" w:eastAsia="Calibri" w:cs="Neuton;Arial"/>
                <w:b/>
                <w:b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requir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</w:rPr>
            </w:pPr>
            <w:r>
              <w:rPr>
                <w:rFonts w:eastAsia="Calibri" w:cs="Neuton;Arial" w:ascii="Neuton;Arial" w:hAnsi="Neuton;Arial"/>
                <w:b/>
              </w:rPr>
              <w:t xml:space="preserve">YES/NO   </w:t>
            </w:r>
          </w:p>
          <w:p>
            <w:pPr>
              <w:pStyle w:val="Normal"/>
              <w:rPr>
                <w:rFonts w:ascii="Neuton;Arial" w:hAnsi="Neuton;Arial" w:eastAsia="Calibri" w:cs="Neuton;Arial"/>
                <w:b/>
                <w:b/>
              </w:rPr>
            </w:pPr>
            <w:r>
              <w:rPr>
                <w:rFonts w:eastAsia="Calibri" w:cs="Neuton;Arial" w:ascii="Neuton;Arial" w:hAnsi="Neuton;Arial"/>
                <w:b/>
              </w:rPr>
            </w:r>
          </w:p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FF0000"/>
                <w:u w:val="single"/>
              </w:rPr>
            </w:pPr>
            <w:r>
              <w:rPr>
                <w:rFonts w:eastAsia="Calibri" w:cs="Neuton;Arial" w:ascii="Neuton;Arial" w:hAnsi="Neuton;Arial"/>
                <w:b/>
                <w:color w:val="FF0000"/>
                <w:u w:val="single"/>
              </w:rPr>
              <w:t>Running warm water and soap is required.</w:t>
            </w:r>
          </w:p>
          <w:p>
            <w:pPr>
              <w:pStyle w:val="Heading1"/>
              <w:ind w:right="-1234" w:hanging="0"/>
              <w:rPr>
                <w:rFonts w:ascii="Neuton;Arial" w:hAnsi="Neuton;Arial" w:cs="Neuton;Arial"/>
                <w:b w:val="false"/>
                <w:b w:val="false"/>
                <w:bCs w:val="false"/>
              </w:rPr>
            </w:pPr>
            <w:r>
              <w:rPr>
                <w:rFonts w:eastAsia="Calibri" w:cs="Neuton;Arial" w:ascii="Neuton;Arial" w:hAnsi="Neuton;Arial"/>
                <w:color w:val="FF0000"/>
                <w:u w:val="single"/>
              </w:rPr>
              <w:t>Alcohol gel is not sufficient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34" w:hanging="0"/>
              <w:rPr>
                <w:rFonts w:ascii="Neuton;Arial" w:hAnsi="Neuton;Arial" w:eastAsia="Calibri" w:cs="Neuton;Arial"/>
              </w:rPr>
            </w:pPr>
            <w:r>
              <w:rPr>
                <w:rFonts w:eastAsia="Calibri" w:cs="Neuton;Arial" w:ascii="Neuton;Arial" w:hAnsi="Neuton;Arial"/>
              </w:rPr>
              <w:t>Is there parking on- site and/or nearby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YES/NO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34" w:hanging="0"/>
              <w:rPr>
                <w:rFonts w:ascii="Neuton;Arial" w:hAnsi="Neuton;Arial" w:eastAsia="Calibri" w:cs="Neuton;Arial"/>
              </w:rPr>
            </w:pPr>
            <w:r>
              <w:rPr>
                <w:rFonts w:eastAsia="Calibri" w:cs="Neuton;Arial" w:ascii="Neuton;Arial" w:hAnsi="Neuton;Arial"/>
              </w:rPr>
              <w:t xml:space="preserve">You are required to supply adequate lighting </w:t>
            </w:r>
          </w:p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</w:rPr>
              <w:t>after dar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AGREED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/>
            </w:pPr>
            <w:r>
              <w:rPr>
                <w:rFonts w:cs="Neuton;Arial" w:ascii="Neuton;Arial" w:hAnsi="Neuton;Arial"/>
                <w:b/>
                <w:bCs/>
              </w:rPr>
              <w:t>Will there be any activities involving:</w:t>
            </w:r>
          </w:p>
          <w:p>
            <w:pPr>
              <w:pStyle w:val="Normal"/>
              <w:ind w:left="-19" w:right="-1234" w:hanging="0"/>
              <w:rPr>
                <w:rFonts w:ascii="Neuton;Arial" w:hAnsi="Neuton;Arial" w:eastAsia="Calibri" w:cs="Neuton;Arial"/>
                <w:bCs/>
              </w:rPr>
            </w:pPr>
            <w:r>
              <w:rPr>
                <w:rFonts w:cs="Neuton;Arial" w:ascii="Neuton;Arial" w:hAnsi="Neuton;Arial"/>
                <w:bCs/>
              </w:rPr>
              <w:t>-Loud noises, music, heavy machinery, d</w:t>
            </w:r>
            <w:r>
              <w:rPr>
                <w:rFonts w:eastAsia="Calibri" w:cs="Neuton;Arial" w:ascii="Neuton;Arial" w:hAnsi="Neuton;Arial"/>
                <w:bCs/>
              </w:rPr>
              <w:t>ry ice</w:t>
            </w:r>
          </w:p>
          <w:p>
            <w:pPr>
              <w:pStyle w:val="Normal"/>
              <w:ind w:left="-19" w:right="-1234" w:hanging="0"/>
              <w:rPr>
                <w:rFonts w:ascii="Neuton;Arial" w:hAnsi="Neuton;Arial" w:eastAsia="Calibri" w:cs="Neuton;Arial"/>
                <w:bCs/>
              </w:rPr>
            </w:pPr>
            <w:r>
              <w:rPr>
                <w:rFonts w:eastAsia="Calibri" w:cs="Neuton;Arial" w:ascii="Neuton;Arial" w:hAnsi="Neuton;Arial"/>
                <w:bCs/>
              </w:rPr>
            </w:r>
          </w:p>
          <w:p>
            <w:pPr>
              <w:pStyle w:val="Normal"/>
              <w:ind w:left="-19" w:right="-1234" w:hanging="0"/>
              <w:rPr>
                <w:rFonts w:ascii="Neuton;Arial" w:hAnsi="Neuton;Arial" w:eastAsia="Calibri" w:cs="Neuton;Arial"/>
                <w:b/>
                <w:b/>
              </w:rPr>
            </w:pPr>
            <w:r>
              <w:rPr>
                <w:rFonts w:eastAsia="Calibri" w:cs="Neuton;Arial" w:ascii="Neuton;Arial" w:hAnsi="Neuton;Arial"/>
                <w:bCs/>
              </w:rPr>
              <w:t>machines, chemicals toxic to animals, balloon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Any specific requirements</w:t>
            </w:r>
          </w:p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</w:tbl>
    <w:p>
      <w:pPr>
        <w:pStyle w:val="Normal"/>
        <w:rPr>
          <w:rFonts w:ascii="Neuton;Arial" w:hAnsi="Neuton;Arial" w:cs="Neuton;Arial"/>
          <w:b/>
          <w:b/>
          <w:bCs/>
        </w:rPr>
      </w:pPr>
      <w:r>
        <w:rPr>
          <w:rFonts w:cs="Neuton;Arial" w:ascii="Neuton;Arial" w:hAnsi="Neuton;Arial"/>
          <w:b/>
          <w:bCs/>
        </w:rPr>
      </w:r>
    </w:p>
    <w:p>
      <w:pPr>
        <w:pStyle w:val="Normal"/>
        <w:ind w:hanging="1260"/>
        <w:rPr/>
      </w:pPr>
      <w:r>
        <w:rPr>
          <w:rFonts w:cs="Neuton;Arial" w:ascii="Neuton;Arial" w:hAnsi="Neuton;Arial"/>
          <w:b/>
          <w:bCs/>
        </w:rPr>
        <w:t>Please note</w:t>
      </w:r>
      <w:r>
        <w:rPr>
          <w:rFonts w:cs="Neuton;Arial" w:ascii="Neuton;Arial" w:hAnsi="Neuton;Arial"/>
        </w:rPr>
        <w:t xml:space="preserve">: </w:t>
      </w:r>
    </w:p>
    <w:p>
      <w:pPr>
        <w:pStyle w:val="Normal"/>
        <w:ind w:left="-1260" w:right="-1234" w:hanging="0"/>
        <w:rPr/>
      </w:pPr>
      <w:r>
        <w:rPr>
          <w:rFonts w:cs="Neuton;Arial" w:ascii="Neuton;Arial" w:hAnsi="Neuton;Arial"/>
        </w:rPr>
        <w:t>Cancellation, rescheduling or non-attendance of booked activity with less than 2 weeks notice will incur a fee of 75% of total cost. By returning this booking form you agree to comply with these cancellation terms.</w:t>
      </w:r>
    </w:p>
    <w:p>
      <w:pPr>
        <w:pStyle w:val="Normal"/>
        <w:ind w:left="-1260" w:right="-1234" w:hanging="0"/>
        <w:rPr/>
      </w:pPr>
      <w:r>
        <w:rPr>
          <w:rFonts w:cs="Neuton;Arial" w:ascii="Neuton;Arial" w:hAnsi="Neuton;Arial"/>
        </w:rPr>
        <w:t xml:space="preserve">If the environment is deemed unsuitable for animal welfare upon arrival at the event and conditions are not as outlined above, such as no hand-washing facilities, loud noise in the environment etc., Vauxhall City Farm reserve the right to cancel attendance, collecting full payment. </w:t>
      </w:r>
    </w:p>
    <w:p>
      <w:pPr>
        <w:pStyle w:val="Normal"/>
        <w:ind w:left="-1260" w:right="-1234" w:hanging="0"/>
        <w:rPr/>
      </w:pPr>
      <w:r>
        <w:rPr>
          <w:rFonts w:cs="Neuton;Arial" w:ascii="Neuton;Arial" w:hAnsi="Neuton;Arial"/>
        </w:rPr>
        <w:t xml:space="preserve">Thank you for booking a visit. Please return this form by email to </w:t>
      </w:r>
      <w:r>
        <w:rPr>
          <w:rFonts w:cs="Neuton;Arial" w:ascii="Neuton;Arial" w:hAnsi="Neuton;Arial"/>
          <w:b/>
          <w:bCs/>
        </w:rPr>
        <w:t>info@vauxhallcityfarm.org</w:t>
      </w:r>
      <w:r>
        <w:rPr>
          <w:rFonts w:cs="Neuton;Arial" w:ascii="Neuton;Arial" w:hAnsi="Neuton;Arial"/>
        </w:rPr>
        <w:t xml:space="preserve"> or by post to:</w:t>
      </w:r>
    </w:p>
    <w:p>
      <w:pPr>
        <w:pStyle w:val="Normal"/>
        <w:ind w:right="-1234" w:hanging="1260"/>
        <w:rPr>
          <w:rFonts w:ascii="Neuton;Arial" w:hAnsi="Neuton;Arial" w:cs="Neuton;Arial"/>
          <w:b/>
          <w:b/>
          <w:bCs/>
        </w:rPr>
      </w:pPr>
      <w:r>
        <w:rPr>
          <w:rFonts w:cs="Neuton;Arial" w:ascii="Neuton;Arial" w:hAnsi="Neuton;Arial"/>
          <w:b/>
          <w:bCs/>
        </w:rPr>
        <w:t>Vauxhall City Farm</w:t>
      </w:r>
    </w:p>
    <w:p>
      <w:pPr>
        <w:pStyle w:val="Normal"/>
        <w:ind w:right="-1234" w:hanging="1260"/>
        <w:rPr>
          <w:rFonts w:ascii="Neuton;Arial" w:hAnsi="Neuton;Arial" w:cs="Neuton;Arial"/>
          <w:b/>
          <w:b/>
          <w:bCs/>
        </w:rPr>
      </w:pPr>
      <w:r>
        <w:rPr>
          <w:rFonts w:cs="Neuton;Arial" w:ascii="Neuton;Arial" w:hAnsi="Neuton;Arial"/>
          <w:b/>
          <w:bCs/>
        </w:rPr>
        <w:t>165 Tyers Street</w:t>
      </w:r>
    </w:p>
    <w:p>
      <w:pPr>
        <w:pStyle w:val="Heading7"/>
        <w:ind w:right="-1234" w:hanging="1260"/>
        <w:rPr>
          <w:rFonts w:ascii="Neuton;Arial" w:hAnsi="Neuton;Arial" w:cs="Neuton;Arial"/>
        </w:rPr>
      </w:pPr>
      <w:r>
        <w:rPr>
          <w:rFonts w:cs="Neuton;Arial" w:ascii="Neuton;Arial" w:hAnsi="Neuton;Arial"/>
        </w:rPr>
        <w:t>London SE11 5HS</w:t>
      </w:r>
    </w:p>
    <w:p>
      <w:pPr>
        <w:pStyle w:val="BlockText"/>
        <w:rPr>
          <w:rFonts w:ascii="Neuton;Arial" w:hAnsi="Neuton;Arial" w:cs="Neuton;Arial"/>
          <w:b/>
          <w:b/>
          <w:bCs/>
        </w:rPr>
      </w:pPr>
      <w:r>
        <w:rPr>
          <w:rFonts w:cs="Neuton;Arial" w:ascii="Neuton;Arial" w:hAnsi="Neuton;Arial"/>
        </w:rPr>
        <w:t xml:space="preserve">Once we have received your form we will be in touch to arrange a deposit payment and issue an invoice.  </w:t>
      </w:r>
      <w:r>
        <w:rPr>
          <w:rFonts w:cs="Neuton;Arial" w:ascii="Neuton;Arial" w:hAnsi="Neuton;Arial"/>
          <w:b/>
          <w:bCs/>
        </w:rPr>
        <w:t xml:space="preserve">As bookings cannot be confirmed until the deposit is taken we advise groups to return the booking form ASAP to avoid disappointment. </w:t>
      </w:r>
    </w:p>
    <w:p>
      <w:pPr>
        <w:pStyle w:val="Block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bCs/>
          <w:rFonts w:cs="Neuton;Arial" w:ascii="Neuton;Arial" w:hAnsi="Neuton;Arial"/>
          <w:color w:val="222222"/>
        </w:rPr>
        <w:instrText xml:space="preserve"> FORMCHECKBOX </w:instrText>
      </w:r>
      <w:r>
        <w:rPr>
          <w:b/>
          <w:shd w:fill="FFFFFF" w:val="clear"/>
          <w:bCs/>
          <w:rFonts w:cs="Neuton;Arial" w:ascii="Neuton;Arial" w:hAnsi="Neuton;Arial"/>
          <w:color w:val="222222"/>
        </w:rPr>
        <w:fldChar w:fldCharType="separate"/>
      </w:r>
      <w:bookmarkStart w:id="0" w:name="__Fieldmark__0_11762944"/>
      <w:bookmarkStart w:id="1" w:name="__Fieldmark__0_11762944"/>
      <w:bookmarkEnd w:id="1"/>
      <w:r>
        <w:rPr>
          <w:rFonts w:cs="Neuton;Arial" w:ascii="Neuton;Arial" w:hAnsi="Neuton;Arial"/>
          <w:b/>
          <w:bCs/>
          <w:color w:val="222222"/>
          <w:shd w:fill="FFFFFF" w:val="clear"/>
        </w:rPr>
      </w:r>
      <w:r>
        <w:rPr>
          <w:b/>
          <w:shd w:fill="FFFFFF" w:val="clear"/>
          <w:bCs/>
          <w:rFonts w:cs="Neuton;Arial" w:ascii="Neuton;Arial" w:hAnsi="Neuton;Arial"/>
          <w:color w:val="222222"/>
        </w:rPr>
        <w:fldChar w:fldCharType="end"/>
      </w:r>
      <w:r>
        <w:rPr>
          <w:rFonts w:cs="Neuton;Arial" w:ascii="Neuton;Arial" w:hAnsi="Neuton;Arial"/>
          <w:color w:val="222222"/>
          <w:shd w:fill="FFFFFF" w:val="clear"/>
        </w:rPr>
        <w:t xml:space="preserve"> Please tick this box if you do </w:t>
      </w:r>
      <w:r>
        <w:rPr>
          <w:rFonts w:cs="Neuton;Arial" w:ascii="Neuton;Arial" w:hAnsi="Neuton;Arial"/>
          <w:color w:val="222222"/>
          <w:u w:val="single"/>
          <w:shd w:fill="FFFFFF" w:val="clear"/>
        </w:rPr>
        <w:t>not</w:t>
      </w:r>
      <w:r>
        <w:rPr>
          <w:rFonts w:cs="Neuton;Arial" w:ascii="Neuton;Arial" w:hAnsi="Neuton;Arial"/>
          <w:color w:val="222222"/>
          <w:shd w:fill="FFFFFF" w:val="clear"/>
        </w:rPr>
        <w:t xml:space="preserve"> want us to keep your information on file for future bookings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89"/>
        <w:gridCol w:w="1488"/>
        <w:gridCol w:w="1489"/>
        <w:gridCol w:w="1417"/>
        <w:gridCol w:w="2413"/>
      </w:tblGrid>
      <w:tr>
        <w:trPr>
          <w:trHeight w:val="46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INVOICE DETAILS TO BE COMPLETED BY THE OFFICE</w:t>
            </w:r>
          </w:p>
        </w:tc>
      </w:tr>
      <w:tr>
        <w:trPr>
          <w:trHeight w:val="437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Date requested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Requested by:</w:t>
            </w:r>
          </w:p>
        </w:tc>
      </w:tr>
      <w:tr>
        <w:trPr>
          <w:trHeight w:val="43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Descrip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Category</w:t>
            </w:r>
          </w:p>
          <w:p>
            <w:pPr>
              <w:pStyle w:val="Normal"/>
              <w:rPr/>
            </w:pPr>
            <w:r>
              <w:rPr>
                <w:rFonts w:eastAsia="Neuton;Arial" w:cs="Neuton;Arial" w:ascii="Neuton;Arial" w:hAnsi="Neuton;Arial"/>
                <w:b/>
                <w:color w:val="000000"/>
              </w:rPr>
              <w:t xml:space="preserve"> </w:t>
            </w:r>
            <w:r>
              <w:rPr>
                <w:rFonts w:eastAsia="Calibri" w:cs="Neuton;Arial" w:ascii="Neuton;Arial" w:hAnsi="Neuton;Arial"/>
                <w:b/>
                <w:color w:val="000000"/>
              </w:rPr>
              <w:t>Dept                  Progra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VAT</w:t>
            </w:r>
          </w:p>
          <w:p>
            <w:pPr>
              <w:pStyle w:val="Normal"/>
              <w:jc w:val="center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(+ or n/a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Amount</w:t>
            </w:r>
          </w:p>
          <w:p>
            <w:pPr>
              <w:pStyle w:val="Normal"/>
              <w:jc w:val="center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Deposit due immediately to secure booking</w:t>
            </w:r>
          </w:p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E&amp;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Mobile F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Transport cos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Mobile Sin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Extra mile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Extra hou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Loyalty discount 1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 xml:space="preserve">PAYMENT TERM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TOT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</w:tbl>
    <w:p>
      <w:pPr>
        <w:pStyle w:val="BlockText"/>
        <w:ind w:left="-1276" w:right="-1234" w:hanging="0"/>
        <w:rPr/>
      </w:pPr>
      <w:r>
        <w:rPr/>
        <w:t>For staff to complete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586"/>
      </w:tblGrid>
      <w:tr>
        <w:trPr>
          <w:trHeight w:val="2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Neuton;Arial" w:ascii="Neuton;Arial" w:hAnsi="Neuton;Arial"/>
                <w:b/>
                <w:bCs/>
              </w:rPr>
              <w:t>Lead staff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Neuton;Arial" w:ascii="Neuton;Arial" w:hAnsi="Neuton;Arial"/>
                <w:b/>
                <w:bCs/>
              </w:rPr>
              <w:t>Volunteers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Driver details:</w:t>
            </w:r>
          </w:p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Arrive VCF/Loa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Depart VCF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Trave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Arriv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Event tim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</w:tbl>
    <w:p>
      <w:pPr>
        <w:pStyle w:val="BlockText"/>
        <w:ind w:left="0" w:right="-1234" w:hanging="0"/>
        <w:rPr>
          <w:rFonts w:ascii="Neuton;Arial" w:hAnsi="Neuton;Arial" w:cs="Neuton;Arial"/>
          <w:b/>
          <w:b/>
          <w:bCs/>
        </w:rPr>
      </w:pPr>
      <w:r>
        <w:rPr>
          <w:rFonts w:cs="Neuton;Arial" w:ascii="Neuton;Arial" w:hAnsi="Neuton;Arial"/>
          <w:b/>
          <w:bCs/>
        </w:rPr>
      </w:r>
    </w:p>
    <w:tbl>
      <w:tblPr>
        <w:tblW w:w="10740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6521"/>
      </w:tblGrid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Animal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Spe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Se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Requirements, equipment &amp;</w:t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Medication required</w:t>
            </w:r>
          </w:p>
        </w:tc>
      </w:tr>
      <w:tr>
        <w:trPr>
          <w:trHeight w:val="1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Goats</w:t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Sh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Alp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Guinea Pi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Rabb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Chick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Du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  <w:t>Notes:</w:t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BlockText"/>
        <w:ind w:left="0" w:right="-1234" w:hanging="0"/>
        <w:rPr>
          <w:rFonts w:ascii="Neuton;Arial" w:hAnsi="Neuton;Arial" w:cs="Neuton;Arial"/>
          <w:b/>
          <w:b/>
          <w:bCs/>
        </w:rPr>
      </w:pPr>
      <w:r>
        <w:rPr>
          <w:rFonts w:cs="Neuton;Arial" w:ascii="Neuton;Arial" w:hAnsi="Neuton;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ton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-209550</wp:posOffset>
              </wp:positionV>
              <wp:extent cx="58293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6pt;mso-wrap-distance-left:9.05pt;mso-wrap-distance-right:9.05pt;mso-wrap-distance-top:0pt;mso-wrap-distance-bottom:0pt;margin-top:-16.5pt;mso-position-vertical-relative:text;margin-left:-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7655</wp:posOffset>
              </wp:positionH>
              <wp:positionV relativeFrom="page">
                <wp:posOffset>114300</wp:posOffset>
              </wp:positionV>
              <wp:extent cx="4413250" cy="1276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Bell MT" w:hAnsi="Bell MT" w:cs="Bell MT"/>
                              <w:b/>
                              <w:b/>
                              <w:color w:val="FFFFFF"/>
                              <w:sz w:val="5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FFFFFF"/>
                              <w:sz w:val="52"/>
                            </w:rPr>
                            <w:t>Mobile Far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Bell MT" w:hAnsi="Bell MT" w:cs="Bell MT"/>
                              <w:b/>
                              <w:b/>
                              <w:color w:val="FFFFFF"/>
                              <w:sz w:val="5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FFFFFF"/>
                              <w:sz w:val="52"/>
                            </w:rPr>
                            <w:t>Booking Form/IR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100.5pt;mso-wrap-distance-left:9.05pt;mso-wrap-distance-right:9.05pt;mso-wrap-distance-top:0pt;mso-wrap-distance-bottom:0pt;margin-top:9pt;mso-position-vertical-relative:page;margin-left:1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Bell MT" w:hAnsi="Bell MT" w:cs="Bell MT"/>
                        <w:b/>
                        <w:b/>
                        <w:color w:val="FFFFFF"/>
                        <w:sz w:val="52"/>
                      </w:rPr>
                    </w:pPr>
                    <w:r>
                      <w:rPr>
                        <w:rFonts w:cs="Bell MT" w:ascii="Bell MT" w:hAnsi="Bell MT"/>
                        <w:b/>
                        <w:color w:val="FFFFFF"/>
                        <w:sz w:val="52"/>
                      </w:rPr>
                      <w:t>Mobile Farm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Bell MT" w:hAnsi="Bell MT" w:cs="Bell MT"/>
                        <w:b/>
                        <w:b/>
                        <w:color w:val="FFFFFF"/>
                        <w:sz w:val="52"/>
                      </w:rPr>
                    </w:pPr>
                    <w:r>
                      <w:rPr>
                        <w:rFonts w:cs="Bell MT" w:ascii="Bell MT" w:hAnsi="Bell MT"/>
                        <w:b/>
                        <w:color w:val="FFFFFF"/>
                        <w:sz w:val="52"/>
                      </w:rPr>
                      <w:t>Booking Form/IR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369695</wp:posOffset>
          </wp:positionH>
          <wp:positionV relativeFrom="margin">
            <wp:posOffset>-854710</wp:posOffset>
          </wp:positionV>
          <wp:extent cx="7734300" cy="179578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87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2105</wp:posOffset>
              </wp:positionH>
              <wp:positionV relativeFrom="page">
                <wp:posOffset>146050</wp:posOffset>
              </wp:positionV>
              <wp:extent cx="4413250" cy="1276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FFFFFF"/>
                              <w:sz w:val="52"/>
                            </w:rPr>
                            <w:t xml:space="preserve">Mobile Farm  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Bell MT" w:hAnsi="Bell MT" w:cs="Bell MT"/>
                              <w:b/>
                              <w:b/>
                              <w:color w:val="FFFFFF"/>
                              <w:sz w:val="5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FFFFFF"/>
                              <w:sz w:val="52"/>
                            </w:rPr>
                            <w:t>Booking Form/IR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100.5pt;mso-wrap-distance-left:9.05pt;mso-wrap-distance-right:9.05pt;mso-wrap-distance-top:0pt;mso-wrap-distance-bottom:0pt;margin-top:11.5pt;mso-position-vertical-relative:page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Bell MT" w:ascii="Bell MT" w:hAnsi="Bell MT"/>
                        <w:b/>
                        <w:color w:val="FFFFFF"/>
                        <w:sz w:val="52"/>
                      </w:rPr>
                      <w:t xml:space="preserve">Mobile Farm   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Bell MT" w:hAnsi="Bell MT" w:cs="Bell MT"/>
                        <w:b/>
                        <w:b/>
                        <w:color w:val="FFFFFF"/>
                        <w:sz w:val="52"/>
                      </w:rPr>
                    </w:pPr>
                    <w:r>
                      <w:rPr>
                        <w:rFonts w:cs="Bell MT" w:ascii="Bell MT" w:hAnsi="Bell MT"/>
                        <w:b/>
                        <w:color w:val="FFFFFF"/>
                        <w:sz w:val="52"/>
                      </w:rPr>
                      <w:t>Booking Form/IR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236" w:hanging="0"/>
      <w:outlineLvl w:val="2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34" w:hanging="1260"/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34" w:hanging="0"/>
      <w:outlineLvl w:val="7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entury Gothic" w:hAnsi="Century Gothic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234" w:hanging="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6:00Z</dcterms:created>
  <dc:creator>htownsend</dc:creator>
  <dc:description/>
  <cp:keywords/>
  <dc:language>en-US</dc:language>
  <cp:lastModifiedBy>Rhiannon Carr</cp:lastModifiedBy>
  <cp:lastPrinted>2019-12-20T13:06:00Z</cp:lastPrinted>
  <dcterms:modified xsi:type="dcterms:W3CDTF">2022-03-30T10:16:00Z</dcterms:modified>
  <cp:revision>2</cp:revision>
  <dc:subject/>
  <dc:title>To be completed by staff</dc:title>
</cp:coreProperties>
</file>